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 DI ATTRIBUZIONE BONUS PER LA VALORIZZAZIONE DEL MERITO DEL DOCENTE:   ____________________________________</w:t>
        <w:tab/>
        <w:tab/>
        <w:t xml:space="preserve">                      A.S. 2016/2017</w:t>
      </w:r>
    </w:p>
    <w:p>
      <w:pPr>
        <w:pStyle w:val="Normal"/>
        <w:rPr>
          <w:b/>
          <w:b/>
        </w:rPr>
      </w:pPr>
      <w:r>
        <w:rPr>
          <w:b/>
        </w:rPr>
        <w:t>AMBITO VALUTATIV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>) Qualità dell’insegnamento e contributo al miglioramento dell’istituzione scolastica, nonché del successo formativo e scolastico degli studenti</w:t>
      </w:r>
    </w:p>
    <w:p>
      <w:pPr>
        <w:pStyle w:val="Normal"/>
        <w:rPr>
          <w:b/>
          <w:b/>
        </w:rPr>
      </w:pPr>
      <w:r>
        <w:rPr>
          <w:b/>
        </w:rPr>
        <w:t>AREA A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tà dell’insegn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INDICATORE</w:t>
        <w:tab/>
        <w:t xml:space="preserve">    ATTIVITA’ DA VALORIZZARE/DESCRIVERE</w:t>
        <w:tab/>
        <w:tab/>
        <w:t>DOCUMENTAZION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Descrivere e allegare</w:t>
      </w:r>
    </w:p>
    <w:p>
      <w:pPr>
        <w:pStyle w:val="Normal"/>
        <w:rPr/>
      </w:pPr>
      <w:r>
        <w:rPr>
          <w:sz w:val="28"/>
          <w:szCs w:val="28"/>
        </w:rPr>
        <w:t>1 ⁯</w:t>
        <w:tab/>
        <w:t>________________________________________</w:t>
        <w:tab/>
        <w:t xml:space="preserve"> 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⁯</w:t>
        <w:tab/>
        <w:t>________________________________________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________________________________________</w:t>
        <w:tab/>
        <w:t xml:space="preserve">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⁯</w:t>
        <w:tab/>
        <w:t>________________________________________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</w:t>
        <w:tab/>
        <w:t xml:space="preserve">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⁯</w:t>
        <w:tab/>
        <w:t>________________________________________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 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AREA A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ibuto al miglioramento dell’istituzione scolastica</w:t>
      </w:r>
    </w:p>
    <w:p>
      <w:pPr>
        <w:pStyle w:val="Normal"/>
        <w:rPr/>
      </w:pPr>
      <w:r>
        <w:rPr>
          <w:sz w:val="28"/>
          <w:szCs w:val="28"/>
        </w:rPr>
        <w:t>1 ⁯</w:t>
        <w:tab/>
        <w:t>___________________________________</w:t>
        <w:tab/>
        <w:tab/>
        <w:t>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___________________________________</w:t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⁯</w:t>
        <w:tab/>
        <w:t>___________________________________</w:t>
        <w:tab/>
        <w:tab/>
        <w:t>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⁯</w:t>
        <w:tab/>
        <w:t>___________________________________</w:t>
        <w:tab/>
        <w:tab/>
        <w:t>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⁯</w:t>
        <w:tab/>
        <w:t>___________________________________</w:t>
        <w:tab/>
        <w:tab/>
        <w:t>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5 ⁯</w:t>
        <w:tab/>
        <w:t>___________________________________</w:t>
        <w:tab/>
        <w:tab/>
        <w:t>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6 ⁯</w:t>
        <w:tab/>
        <w:t>___________________________________</w:t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___________________________________</w:t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REA A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esso formativo e scolastico degli stud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INDICATORE</w:t>
        <w:tab/>
        <w:t xml:space="preserve">    ATTIVITA’ DA VALORIZZARE/DESCRIVERE</w:t>
        <w:tab/>
        <w:tab/>
        <w:t>DOCUMENTAZION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Descrivere e alleg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⁯</w:t>
        <w:tab/>
        <w:t>________________________________________</w:t>
        <w:tab/>
        <w:t xml:space="preserve"> 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________________________________________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⁯</w:t>
        <w:tab/>
        <w:t>________________________________________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</w:t>
        <w:tab/>
        <w:t xml:space="preserve">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MBITO VALUTATIVO</w:t>
      </w:r>
    </w:p>
    <w:p>
      <w:pPr>
        <w:pStyle w:val="Normal"/>
        <w:rPr/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>) Risultati ottenuti dal docente o dal gruppo dei docenti in relazione al potenziamento delle competenze degli alunni e dell’innovazione didattica e metodologica, nonché dalla collaborazione alla ricerca didattica/documentazione/diffusione di buone pratiche didattich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REA B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ti ottenuti in relazione al potenziamento delle competenze degli alu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⁯</w:t>
        <w:tab/>
        <w:t>___________________________________</w:t>
        <w:tab/>
        <w:tab/>
        <w:t>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⁯</w:t>
        <w:tab/>
        <w:t>___________________________________</w:t>
        <w:tab/>
        <w:tab/>
        <w:t>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___________________________________</w:t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⁯</w:t>
        <w:tab/>
        <w:t>___________________________________</w:t>
        <w:tab/>
        <w:tab/>
        <w:t>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REA B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ti ottenuti in relazione al potenziamento dell’innovazione didattica e metodologica</w:t>
      </w:r>
    </w:p>
    <w:p>
      <w:pPr>
        <w:pStyle w:val="Normal"/>
        <w:tabs>
          <w:tab w:val="clear" w:pos="708"/>
          <w:tab w:val="left" w:pos="31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⁯</w:t>
        <w:tab/>
        <w:t>___________________________________</w:t>
        <w:tab/>
        <w:tab/>
        <w:t>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EA B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aborazione alla ricerca didattica, alla documentazione e alla diffusione di buone pratiche didatti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DICATORE</w:t>
        <w:tab/>
        <w:t xml:space="preserve">    ATTIVITA’ DA VALORIZZARE/DESCRIVERE</w:t>
        <w:tab/>
        <w:tab/>
        <w:t>DOCUMENTAZION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Descrivere e alleg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⁯</w:t>
        <w:tab/>
        <w:t>___________________________________</w:t>
        <w:tab/>
        <w:tab/>
        <w:t>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⁯</w:t>
        <w:tab/>
        <w:t>___________________________________</w:t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⁯</w:t>
        <w:tab/>
        <w:t>___________________________________</w:t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AMBITO VALUTATIVO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 xml:space="preserve">Responsabilità </w:t>
      </w:r>
      <w:r>
        <w:rPr>
          <w:sz w:val="22"/>
          <w:szCs w:val="22"/>
        </w:rPr>
        <w:t>assunte nel coordinamento organizzativo e didattico e nella formazione del personale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AREA C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abilità assunte nel coordinamento organizz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⁯</w:t>
        <w:tab/>
        <w:t>___________________________________</w:t>
        <w:tab/>
        <w:tab/>
        <w:t>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⁯</w:t>
        <w:tab/>
        <w:t>___________________________________</w:t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REA C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ponsabilità assunte nel coordinamento didatt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⁯</w:t>
        <w:tab/>
        <w:t>___________________________________</w:t>
        <w:tab/>
        <w:tab/>
        <w:t>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AREA C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abilità assunte nella formazione del pers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⁯</w:t>
        <w:tab/>
        <w:t>___________________________________</w:t>
        <w:tab/>
        <w:tab/>
        <w:t>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⁯</w:t>
        <w:tab/>
        <w:t>___________________________________</w:t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⁯</w:t>
        <w:tab/>
        <w:t>___________________________________</w:t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tab/>
        <w:tab/>
        <w:t>_______________________________</w:t>
      </w:r>
    </w:p>
    <w:sectPr>
      <w:type w:val="nextPage"/>
      <w:pgSz w:w="11906" w:h="16838"/>
      <w:pgMar w:left="360" w:right="244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54:00Z</dcterms:created>
  <dc:creator>.</dc:creator>
  <dc:description/>
  <cp:keywords/>
  <dc:language>en-US</dc:language>
  <cp:lastModifiedBy>utente</cp:lastModifiedBy>
  <cp:lastPrinted>2017-07-14T11:53:00Z</cp:lastPrinted>
  <dcterms:modified xsi:type="dcterms:W3CDTF">2017-07-14T14:47:00Z</dcterms:modified>
  <cp:revision>6</cp:revision>
  <dc:subject/>
  <dc:title>CRITERI DI ATTRIBUZIONE BONUS PER LA VALORIZZAZIONE DEL MERITO DEI DOCENTI</dc:title>
</cp:coreProperties>
</file>