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lamo avverso la graduatoria di  Istituto per l’individuazione dei soprannumerari redatta per l’anno scolastico 2019/2020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  <w:br/>
        <w:t>I.C. 3 DON BOSCO –FRANCESCO D’ASSISI</w:t>
      </w:r>
    </w:p>
    <w:p>
      <w:pPr>
        <w:pStyle w:val="Normal"/>
        <w:jc w:val="right"/>
        <w:rPr/>
      </w:pPr>
      <w:r>
        <w:rPr/>
        <w:t>TORRE DEL GR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 _ ……………......……………………...........…………………………………….. nat_  ………………..........…………… il  …………..……………titolare c/o codesta Istituzione Scolastica in qualità di ……………………… per la classe di concorso / posto di insegnamento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resa visione della graduatoria intern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 xml:space="preserve">avverso la suddetta graduatoria, per i seguenti motivi: (specificare il punto della domanda ed allegare eventuale documentazione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 _ chiede la rettifica della graduatoria interna  di istituto scuola_____________________________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Il reclamo va presentato entro 10 giorni dalla pubblicazione all’albo della scuola della graduatoria redatta dal Dirigente Scolastico (art. 17 comma 1 C. C. N. I. sulla mobilità)</w:t>
      </w:r>
    </w:p>
    <w:sect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8:00Z</dcterms:created>
  <dc:creator>.</dc:creator>
  <dc:description/>
  <cp:keywords/>
  <dc:language>en-US</dc:language>
  <cp:lastModifiedBy>Utente</cp:lastModifiedBy>
  <cp:lastPrinted>2017-04-19T15:00:00Z</cp:lastPrinted>
  <dcterms:modified xsi:type="dcterms:W3CDTF">2020-04-09T09:50:00Z</dcterms:modified>
  <cp:revision>13</cp:revision>
  <dc:subject/>
  <dc:title>Reclamo avverso la graduatoria di circolo/di istituto per l’individuazione dei soprannumerari redatta per l’anno scolastico 2013/2014 (art</dc:title>
</cp:coreProperties>
</file>