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BALE DELLA RIUNIONE DI DIPARTIMENTO del _____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Oggetto</w:t>
      </w:r>
      <w:r>
        <w:rPr>
          <w:sz w:val="26"/>
          <w:szCs w:val="26"/>
        </w:rPr>
        <w:t>: Rimodulazione della didattica curricolare on li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giorno _______.2020 i docenti di ____________________ prof. ____________________________________________________________________________________________________________________________________________________ si sono collegati in videochiamata per organizzare insieme la </w:t>
      </w:r>
      <w:r>
        <w:rPr>
          <w:b/>
          <w:sz w:val="26"/>
          <w:szCs w:val="26"/>
        </w:rPr>
        <w:t>Ri-Programmazione della didattica curricolare</w:t>
      </w:r>
      <w:r>
        <w:rPr>
          <w:sz w:val="26"/>
          <w:szCs w:val="26"/>
        </w:rPr>
        <w:t xml:space="preserve">, resa necessaria dalla attuale condizione della sospensione della didattica </w:t>
      </w:r>
      <w:r>
        <w:rPr>
          <w:i/>
          <w:sz w:val="26"/>
          <w:szCs w:val="26"/>
        </w:rPr>
        <w:t>de visu</w:t>
      </w:r>
      <w:r>
        <w:rPr>
          <w:sz w:val="26"/>
          <w:szCs w:val="26"/>
        </w:rPr>
        <w:t>, per dare riscontro alla comunicazione del 20.03.2020 inviata ai docenti dalla Dirigente, alla luce della nota ministeriale del 17.03.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suddetti docenti di fatto già svolgono, dal giorno giovedì 4 marzo, l’attività didattica in modalità </w:t>
      </w:r>
      <w:r>
        <w:rPr>
          <w:i/>
          <w:sz w:val="26"/>
          <w:szCs w:val="26"/>
        </w:rPr>
        <w:t>on line</w:t>
      </w:r>
      <w:r>
        <w:rPr>
          <w:sz w:val="26"/>
          <w:szCs w:val="26"/>
        </w:rPr>
        <w:t xml:space="preserve"> per mezzo di (barrar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egolare compilazione del registro elettronico, con particolare attenzione all’integrazione dell’assegno con: _______________________________________________________ (video, link a siti web, immagini, mappe concettuali, files pdf o altro: specificare) che agevolino il lavoro da cas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reazione a far data da _____________ 2020 di una pagina facebook, classe virtuale o altro ______________________________________________________________________    attraverso la quale viene pubblicato l’assegno settimanale e si ricevono i compiti svolti, con possibilità di confronto costante con gli alunni;  </w:t>
      </w:r>
    </w:p>
    <w:p>
      <w:pPr>
        <w:pStyle w:val="Normal"/>
        <w:jc w:val="both"/>
        <w:rPr/>
      </w:pPr>
      <w:r>
        <w:rPr>
          <w:sz w:val="26"/>
          <w:szCs w:val="26"/>
        </w:rPr>
        <w:t>- contatto via whatsapp con i gruppi classe o i singoli allievi.</w:t>
      </w:r>
    </w:p>
    <w:p>
      <w:pPr>
        <w:pStyle w:val="Normal"/>
        <w:jc w:val="both"/>
        <w:rPr/>
      </w:pPr>
      <w:r>
        <w:rPr>
          <w:sz w:val="26"/>
          <w:szCs w:val="26"/>
        </w:rPr>
        <w:t>L’interazione con gli alunni, quindi, è stata svolta e si svolgerà nelle prossime settimane nel seguente modo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zzi caratterizzati da </w:t>
      </w:r>
      <w:r>
        <w:rPr>
          <w:i/>
          <w:sz w:val="26"/>
          <w:szCs w:val="26"/>
        </w:rPr>
        <w:t>fruizione autonoma in differita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zzi caratterizzati da fruizione in tempo reale con aula virtu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celta è stata determinata dalla seguente motivazione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Per quanto riguarda gli allievi con disabilità, si calibreranno le attività assegnate al gruppo classe, quando possibile, in collaborazione con i colleghi di sostegno, con le seguenti modalità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Le programmazioni sono sinteticamente cosi rimodula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PRI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SECON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TER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tività in vista dell’esame di st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Docenti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0:00Z</dcterms:created>
  <dc:creator>s</dc:creator>
  <dc:description/>
  <cp:keywords/>
  <dc:language>en-US</dc:language>
  <cp:lastModifiedBy>Dirigente</cp:lastModifiedBy>
  <dcterms:modified xsi:type="dcterms:W3CDTF">2020-03-25T10:41:00Z</dcterms:modified>
  <cp:revision>3</cp:revision>
  <dc:subject/>
  <dc:title>VERBALE DELLA RIUNIONE DI DIPARTIMENTO del 23</dc:title>
</cp:coreProperties>
</file>