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TUTOR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 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________    nato/a a________________________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  <w:gridCol w:w="1524"/>
      </w:tblGrid>
      <w:tr>
        <w:trPr>
          <w:trHeight w:val="1414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ABELLA DI VALUTAZIONE ESPER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</w:tr>
      <w:tr>
        <w:trPr>
          <w:trHeight w:val="7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i valutano solo ulteriori titoli oltre quello di accesso per massimo di  2 punti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2</w:t>
            </w:r>
          </w:p>
        </w:tc>
      </w:tr>
      <w:tr>
        <w:trPr>
          <w:trHeight w:val="507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perienza come esperto in corsi PON -2 punti per cors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</w:tr>
      <w:tr>
        <w:trPr>
          <w:trHeight w:val="406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 corsi di formazione attinenti alla figura richiesta (1 per ciascun cors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</w:tr>
      <w:tr>
        <w:trPr>
          <w:trHeight w:val="432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Informatiche (2 punti per Certificazio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</w:tr>
      <w:tr>
        <w:trPr>
          <w:trHeight w:val="684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mprovata esperienza nell’utilizzo della piattaforma GPU (Incarico di Facilitatore, Valutatore) 2 punti per incar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Max punti 10 </w:t>
            </w:r>
          </w:p>
        </w:tc>
      </w:tr>
      <w:tr>
        <w:trPr>
          <w:trHeight w:val="747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ocenza nel settore di pertinenza del Progetto (Inclusione, Lotta al disagio) (1 punto per anno 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557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enza in corsi di formazione per: docenti (1 punto per incarico – Max 4 punt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</w:tr>
      <w:tr>
        <w:trPr>
          <w:trHeight w:val="709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svolta nell’Amministrazione Scolastica in qualità di formatore su tematiche attinenti l’attività richiesta (1 punto per esperienza - max 2 esperienz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2:00Z</dcterms:created>
  <dc:creator>sorrentino carmela</dc:creator>
  <dc:description/>
  <cp:keywords/>
  <dc:language>en-US</dc:language>
  <cp:lastModifiedBy>utente3</cp:lastModifiedBy>
  <cp:lastPrinted>2018-05-03T14:22:00Z</cp:lastPrinted>
  <dcterms:modified xsi:type="dcterms:W3CDTF">2018-09-26T15:02:00Z</dcterms:modified>
  <cp:revision>2</cp:revision>
  <dc:subject/>
  <dc:title>ALLEGATO 2</dc:title>
</cp:coreProperties>
</file>