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A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SELEZIONE TUTOR INTER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S. “GIAMPIETRO-ROMANO”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VIA A.DE CURTIS,7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ORRE DEL GRE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Esperto  per il modulo: 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78"/>
        <w:gridCol w:w="699"/>
        <w:gridCol w:w="2660"/>
        <w:gridCol w:w="3638"/>
        <w:gridCol w:w="1391"/>
      </w:tblGrid>
      <w:tr>
        <w:trPr>
          <w:trHeight w:val="4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LTA DEL MODULO</w:t>
            </w:r>
          </w:p>
        </w:tc>
      </w:tr>
      <w:tr>
        <w:trPr>
          <w:trHeight w:val="8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 mare raccon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Alunni di Scuola Secondaria di Primo Grado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S. “Giampietro-Roman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a scoperta del territorio: Itinerari archeologi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Prima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S. “Giampietro-Roman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inuiamo a navig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e Secondo Gr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S. “Giampietro-Roman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tono i bastiment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Prima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S. “Giampietro-Roman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 tempo del m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S. “Giampietro-Roman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re da modell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Prima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3 “Don Bosco-D’Assisi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... "Riscatto della mia città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3 “Don Bosco-D’Assisi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struiamo la “carta parlante” della città di Torre del Grec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Prima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3 “Don Bosco-D’Assisi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li alunni della D’Assisi al servizio della città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3 “Don Bosco-D’Assisi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ottare la chiesa di Portosal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eo “A. Nobel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i…FESTIAM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eo “A. Nobel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ra da A...m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eo “A. Nobel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a scoperta di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eo “A. Nobel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’era una volta il “vecchio ed il mare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 “C. Colomb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 la corallina salp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 “C. Colomb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estri d'asc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 “C. Colomb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urare il temp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 “C. Colomb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di Napoli e poi … dipingil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M. “Verga” Napo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gioielli del m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M. “Verga” Napo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corsi lungo il corpo di Partheno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M. “Verga” Napo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di Napoli e poi...dipingi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M. “Verga” Napo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el caso si presentino più candidature bisogna presentare istanza per ciascuna candidatura</w:t>
      </w:r>
    </w:p>
    <w:p>
      <w:pPr>
        <w:pStyle w:val="Normal"/>
        <w:rPr/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1:00Z</dcterms:created>
  <dc:creator>sorrentino carmela</dc:creator>
  <dc:description/>
  <cp:keywords/>
  <dc:language>en-US</dc:language>
  <cp:lastModifiedBy>utente3</cp:lastModifiedBy>
  <cp:lastPrinted>2017-11-08T12:45:00Z</cp:lastPrinted>
  <dcterms:modified xsi:type="dcterms:W3CDTF">2018-09-26T15:01:00Z</dcterms:modified>
  <cp:revision>2</cp:revision>
  <dc:subject/>
  <dc:title>ALLEGATO 3</dc:title>
</cp:coreProperties>
</file>