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CHEDA DI VALUTAZIONE PROGETTISTA/COLLAUDATORE - Progetto cod. </w:t>
      </w:r>
      <w:r>
        <w:rPr>
          <w:rFonts w:cs="Calibri" w:ascii="Calibri" w:hAnsi="Calibri"/>
          <w:b/>
          <w:bCs/>
          <w:sz w:val="22"/>
        </w:rPr>
        <w:t>13.1.3A-FESRPON-CA-2022-10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02"/>
        <w:gridCol w:w="2409"/>
        <w:gridCol w:w="2375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ndidato:______________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urea vecchio ordinamento e/o laurea magistra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olo di ammis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enze informatiche certificate (Max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per ogni certific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ni di esperienza lavorativa nel set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punto per ogni an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ienze lavorative nel settore di pertinenza in qualità di progettist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Fino a 300 (3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301 a 350 (8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351 a 400 (12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401 a 450 (18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451 in poi (2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ienze lavorative nel settore di pertinenza in qualità di collauda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o a 250 (3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251 a 300 (8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301 a 350 (12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</w:rPr>
              <w:t>Da 351 a 400 (18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401 in poi (25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ienze lavorative nel settore di pertinenza in qualità di formato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o a 50 (1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51 a 100 (3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101 a 150 (6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 151 in poi (10 Pu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Abilitazione con iscrizione all'albo per il rilascio della certificazione per gli impianti elettrici (D.M. 37/2008 Ex 46/9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rtificazione e abilitazione alla professione di RSPP per la sicurezza sui luoghi di lavoro (D.Lgs. 81/2008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totale attribu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4:00Z</dcterms:created>
  <dc:creator>utente</dc:creator>
  <dc:description/>
  <cp:keywords/>
  <dc:language>en-US</dc:language>
  <cp:lastModifiedBy>assisi</cp:lastModifiedBy>
  <cp:lastPrinted>2022-07-22T08:51:00Z</cp:lastPrinted>
  <dcterms:modified xsi:type="dcterms:W3CDTF">2022-07-26T11:44:00Z</dcterms:modified>
  <cp:revision>3</cp:revision>
  <dc:subject/>
  <dc:title/>
</cp:coreProperties>
</file>