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legato 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OMANDA DI PARTECIPAZIONE ALLA SELEZIONE DI ESPERTO INTERNO/ESTERNO PROGETTISTA/COLLAUDATORE – Progetto cod. </w:t>
      </w:r>
      <w:r>
        <w:rPr>
          <w:rFonts w:cs="Calibri" w:ascii="Calibri" w:hAnsi="Calibri"/>
          <w:b/>
          <w:bCs/>
          <w:sz w:val="22"/>
        </w:rPr>
        <w:t>13.1.3A-FESRPON-CA-2022-106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lang w:val="en-GB"/>
        </w:rPr>
        <w:t>IC3 DON BOSCO-F. D’ASSISI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orre del Greco (N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Il sottoscritto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Codice Fiscale ______________________________ nato a __________________ il 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idente a ____________________________ in Via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tel. ________________________________________, cell. 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e-mail ____________________________________, PEC _______________________________________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chiede di poter partecipare alla selezione per titoli per l'attribuzione dell'incarico di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sz w:val="22"/>
        </w:rPr>
        <w:t>□</w:t>
      </w: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esperto interno progettista</w:t>
        <w:tab/>
        <w:tab/>
        <w:t>□   esperto interno collaudatore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sz w:val="22"/>
        </w:rPr>
        <w:t>□</w:t>
      </w: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esperto esterno progettista</w:t>
      </w:r>
      <w:r>
        <w:rPr>
          <w:rFonts w:cs="Calibri" w:ascii="Calibri" w:hAnsi="Calibri"/>
          <w:b/>
          <w:color w:val="000000"/>
          <w:sz w:val="22"/>
        </w:rPr>
        <w:t xml:space="preserve"> </w:t>
        <w:tab/>
        <w:tab/>
      </w:r>
      <w:r>
        <w:rPr>
          <w:rFonts w:cs="Calibri" w:ascii="Calibri" w:hAnsi="Calibri"/>
          <w:sz w:val="22"/>
        </w:rPr>
        <w:t>□   esperto esterno collaudatore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l/La sottoscritt_   allega alla presente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□</w:t>
      </w: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curriculum vitae in formato Europeo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□</w:t>
      </w: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fotocopia di un documento di riconoscimento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i sensi dell’art. 26 della Legge 15/68 le dichiarazioni mendaci, la falsità negli atti e l’uso di atti falsi sono puniti ai sensi del codice penale e delle leggi speciali e consapevole delle sanzioni penali richiamate dall'art. 76 del D.P.R 28/12/00 n° 445 in caso di dichiarazioni mendaci e della decadenza dei benefici eventualmente conseguenti al provvedimento emanato sulla base di dichiarazioni non veritiere, di cui all'art. 75 del D.P.R. del 28/12/00 n° 445, ai sensi e per gli effetti dell'art. 46/47 del citato D.P.R. 445/2000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l/La sottoscritt_dichiara di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□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>essere cittadino italiano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□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>godere dei diritti politici;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2"/>
        </w:rPr>
        <w:t>□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>essere dipendente di altre Amministrazioni pubbliche ovvero di non essere dipendente di altre Amministrazioni pubbliche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□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>non essere socio o titolare di ditte o società interessate alla partecipazione alla gara di appalt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noltre, esprime il proprio consenso affinché i dati forniti possano essere trattati nel rispetto del Decreto Legislativo 30 giugno 2003, n. 196 “Codice in materia di protezione dei dati personali” e del GDPR (Regolamento UE 2016/679), per gli adempimenti connessi alla presente procedur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Data _____</w:t>
        <w:tab/>
        <w:tab/>
        <w:tab/>
        <w:tab/>
        <w:tab/>
        <w:tab/>
        <w:t>In fede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8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  <w:szCs w:val="20"/>
      </w:rPr>
      <w:t xml:space="preserve">Pagi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1085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1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Times New Roman" w:cs="Times New Roman"/>
      <w:sz w:val="21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Verdana" w:hAnsi="Verdana" w:eastAsia="Times New Roman" w:cs="Verdana"/>
      <w:sz w:val="21"/>
      <w:szCs w:val="2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12" w:hanging="0"/>
    </w:pPr>
    <w:rPr>
      <w:rFonts w:ascii="Times New Roman" w:hAnsi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i/>
      <w:iCs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43:00Z</dcterms:created>
  <dc:creator>utente</dc:creator>
  <dc:description/>
  <cp:keywords/>
  <dc:language>en-US</dc:language>
  <cp:lastModifiedBy>assisi</cp:lastModifiedBy>
  <cp:lastPrinted>2022-07-22T08:51:00Z</cp:lastPrinted>
  <dcterms:modified xsi:type="dcterms:W3CDTF">2022-07-26T11:45:00Z</dcterms:modified>
  <cp:revision>4</cp:revision>
  <dc:subject/>
  <dc:title/>
</cp:coreProperties>
</file>