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TUTOR ESTERN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 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________    nato/a a________________________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  <w:gridCol w:w="1420"/>
      </w:tblGrid>
      <w:tr>
        <w:trPr>
          <w:trHeight w:val="1385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ABELLA DI VALUTAZIONE TU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</w:tr>
      <w:tr>
        <w:trPr>
          <w:trHeight w:val="686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i valutano solo ulteriori titoli oltre quello di accesso per massimo di  2 punti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2</w:t>
            </w:r>
          </w:p>
        </w:tc>
      </w:tr>
      <w:tr>
        <w:trPr>
          <w:trHeight w:val="562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perienza come tutor in corsi PON -2 punti per cors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</w:tr>
      <w:tr>
        <w:trPr>
          <w:trHeight w:val="695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 corsi di formazione attinenti alla figura richiesta (1 per ciascun cors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</w:tr>
      <w:tr>
        <w:trPr>
          <w:trHeight w:val="552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Informatiche (2 punti per Certificazion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</w:tr>
      <w:tr>
        <w:trPr>
          <w:trHeight w:val="670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provata esperienza nell’utilizzo della piattaforma GPU (Incarico di Facilitatore, Valutatore) 2 punti per inca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Max punti 10 </w:t>
            </w:r>
          </w:p>
        </w:tc>
      </w:tr>
      <w:tr>
        <w:trPr>
          <w:trHeight w:val="967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ocenza/tutoraggio nel settore di pertinenza del Progetto (Inclusione, Lotta al disagio) (1 punto per anno 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678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enza/tutoraggio in corsi di formazione per: docenti (1 punto per incarico – Max 4 punt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</w:tr>
      <w:tr>
        <w:trPr>
          <w:trHeight w:val="694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svolta nell’Amministrazione Scolastica in qualità di formatore su tematiche attinenti l’attività richiesta (1 punto per esperienza - max 2 esperienz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</w:tr>
      <w:tr>
        <w:trPr>
          <w:trHeight w:val="694" w:hRule="exac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Valutazione Colloquio con il Gruppo di Lavoro presieduto dal DS della Scuola Capofi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Max punti</w:t>
            </w:r>
          </w:p>
          <w:p>
            <w:pPr>
              <w:pStyle w:val="TableParagraph"/>
              <w:spacing w:before="39" w:after="0"/>
              <w:ind w:left="13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vanish/>
        </w:rPr>
      </w:pPr>
      <w:r>
        <w:rPr/>
        <w:t>Firma__________________________</w:t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2:00Z</dcterms:created>
  <dc:creator>sorrentino carmela</dc:creator>
  <dc:description/>
  <cp:keywords/>
  <dc:language>en-US</dc:language>
  <cp:lastModifiedBy>Utente Windows</cp:lastModifiedBy>
  <cp:lastPrinted>2018-05-03T14:22:00Z</cp:lastPrinted>
  <dcterms:modified xsi:type="dcterms:W3CDTF">2019-01-07T09:42:00Z</dcterms:modified>
  <cp:revision>2</cp:revision>
  <dc:subject/>
  <dc:title>ALLEGATO 2</dc:title>
</cp:coreProperties>
</file>