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 A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MANDA DI PARTECIPAZIONE SELEZIONE TUTO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AL DIRIGENTE SCOLASTICO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I.C.S. “GIAMPIETRO-ROMANO”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VIA A.DE CURTIS,7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TORRE DEL GREC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a_____________________________________________ prov. __________ il_____________________</w:t>
      </w:r>
    </w:p>
    <w:p>
      <w:pPr>
        <w:pStyle w:val="Normal"/>
        <w:autoSpaceDE w:val="false"/>
        <w:spacing w:lineRule="auto" w:line="480"/>
        <w:rPr/>
      </w:pPr>
      <w:r>
        <w:rPr/>
        <w:t xml:space="preserve">e-mail________________________________ </w:t>
      </w:r>
      <w:r>
        <w:rPr>
          <w:b/>
        </w:rPr>
        <w:t>indirizzo a cui inviare le comunicazioni relative alla selezione</w:t>
      </w:r>
      <w:r>
        <w:rPr/>
        <w:t xml:space="preserve"> </w:t>
      </w:r>
    </w:p>
    <w:p>
      <w:pPr>
        <w:pStyle w:val="Normal"/>
        <w:autoSpaceDE w:val="false"/>
        <w:spacing w:lineRule="auto" w:line="480"/>
        <w:rPr/>
      </w:pPr>
      <w:r>
        <w:rPr/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di partecipare alla selezione per titoli per l'attribuzione dell'incarico di Tutor  per il modulo: </w:t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78"/>
        <w:gridCol w:w="699"/>
        <w:gridCol w:w="2660"/>
        <w:gridCol w:w="3638"/>
        <w:gridCol w:w="1391"/>
      </w:tblGrid>
      <w:tr>
        <w:trPr>
          <w:trHeight w:val="48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del modul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ELTA DEL MODULO</w:t>
            </w:r>
          </w:p>
        </w:tc>
      </w:tr>
      <w:tr>
        <w:trPr>
          <w:trHeight w:val="51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rre da modellar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Alunni di Scuola Primar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.C.3 “Don Bosco-D’Assisi” di Torre del Greco (NA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l... "Riscatto della mia città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Alunni di Scuola Secondaria di Primo Grad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.C.3 “Don Bosco-D’Assisi” di Torre del Greco (NA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struiamo la “carta parlante” della città di Torre del Greco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Alunni di Scuola Primar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.C.3 “Don Bosco-D’Assisi” di Torre del Greco (NA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li alunni della D’Assisi al servizio della città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Alunni di Scuola Secondaria di Primo Grad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.C.3 “Don Bosco-D’Assisi” di Torre del Greco (NA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ottare la chiesa di Portosalv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Alunni di Scuola Secondaria di Secondo Grad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ceo “A. Nobel” di Torre del Greco (NA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ni…FESTIAM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Alunni di Scuola Secondaria di Secondo Grad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ceo “A. Nobel” di Torre del Greco (NA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rra da A...mar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Alunni di Scuola Secondaria di Secondo Grad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ceo “A. Nobel” di Torre del Greco (NA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la scoperta di..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Alunni di Scuola Secondaria di Secondo Grad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ceo “A. Nobel” di Torre del Greco (NA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’era una volta il “vecchio ed il mare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Alunni di Scuola Secondaria di Secondo Grad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.C. “C. Colombo” di Torre del Greco (NA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 la corallina salp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Alunni di Scuola Secondaria di Secondo Grad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.C. “C. Colombo” di Torre del Greco (NA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estri d'asc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Alunni di Scuola Secondaria di Secondo Grad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.C. “C. Colombo” di Torre del Greco (NA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surare il temp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Alunni di Scuola Secondaria di Secondo Grad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.C. “C. Colombo” di Torre del Greco (NA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di Napoli e poi … dipingila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Alunni di Scuola Secondaria di Primo Grad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.M. “Verga” Napol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 gioielli del mar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Alunni di Scuola Secondaria di Primo Grad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.M. “Verga” Napol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corsi lungo il corpo di Parthenop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Alunni di Scuola Secondaria di Primo Grad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.M. “Verga” Napol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di Napoli e poi...dipingil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Alunni di Scuola Secondaria di Primo Grad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.M. “Verga” Napol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el caso si presentino più candidature bisogna presentare istanza per ciascuna candidatura</w:t>
      </w:r>
    </w:p>
    <w:p>
      <w:pPr>
        <w:pStyle w:val="Normal"/>
        <w:rPr/>
      </w:pPr>
      <w:r>
        <w:rPr/>
        <w:t></w:t>
      </w:r>
      <w:r>
        <w:rPr>
          <w:rFonts w:eastAsia="Batang;바탕"/>
        </w:rPr>
        <w:tab/>
      </w:r>
      <w:r>
        <w:rPr/>
        <w:t>curriculum Vitae in formato europeo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41:00Z</dcterms:created>
  <dc:creator>sorrentino carmela</dc:creator>
  <dc:description/>
  <cp:keywords/>
  <dc:language>en-US</dc:language>
  <cp:lastModifiedBy>Utente Windows</cp:lastModifiedBy>
  <cp:lastPrinted>2017-11-08T12:45:00Z</cp:lastPrinted>
  <dcterms:modified xsi:type="dcterms:W3CDTF">2019-01-07T09:41:00Z</dcterms:modified>
  <cp:revision>2</cp:revision>
  <dc:subject/>
  <dc:title>ALLEGATO 3</dc:title>
</cp:coreProperties>
</file>