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TU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dell’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di Torre del Greco(Napoli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'insegnamento  di ______________________________ tramite contratto per l'anno scolastico 20_____/20_____ per il modulo _______________________________________________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4. di essere in possesso del titolo di studio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5. di non avere subito condanne penali ovvero di avere subito le seguenti condanne  penali _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37:00Z</dcterms:created>
  <dc:creator>sorrentino carmela</dc:creator>
  <dc:description/>
  <cp:keywords/>
  <dc:language>en-US</dc:language>
  <cp:lastModifiedBy>.</cp:lastModifiedBy>
  <dcterms:modified xsi:type="dcterms:W3CDTF">2018-06-22T13:37:00Z</dcterms:modified>
  <cp:revision>2</cp:revision>
  <dc:subject/>
  <dc:title>ALLEGATO 3</dc:title>
</cp:coreProperties>
</file>