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TO 1 – ISTANZA DI PARTECIPAZIONE TUTOR  PNFD 2017/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AL DIRIGENTE SCOLASTICO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I.C.S. “GIAMPIETRO-ROMANO”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VIA A.DE CURTIS,7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TORRE DEL GRE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………………………………………………, nato a …………………………… Il ………………………., C.F. ……………………………….., residente in …………………………………………, tel ………………………………… Fax ………………………, e-mail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/>
        <w:t xml:space="preserve">In servizio presso la Scuola…………………………………………..appartenente alla Rete di scopo di Torre del Greco  (NA) 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Presenta la Candidatura per il seguente modulo:</w:t>
      </w:r>
    </w:p>
    <w:p>
      <w:pPr>
        <w:pStyle w:val="Normal"/>
        <w:shd w:fill="FFFFFF" w:val="clear"/>
        <w:tabs>
          <w:tab w:val="clear" w:pos="708"/>
          <w:tab w:val="left" w:pos="4358" w:leader="underscore"/>
          <w:tab w:val="left" w:pos="6840" w:leader="underscore"/>
          <w:tab w:val="left" w:pos="7147" w:leader="hyphen"/>
          <w:tab w:val="left" w:pos="8506" w:leader="hyphen"/>
        </w:tabs>
        <w:spacing w:lineRule="exact" w:line="250" w:before="355" w:after="0"/>
        <w:ind w:left="43" w:right="-62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6279515" cy="382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  <w:gridCol w:w="85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u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/>
                                    <w:t xml:space="preserve">Didattica per competenze, innovazione metodologica e competenze di base 1 cicl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/>
                                    <w:t>Didattica per competenze, innovazione metodologica e competenze di base 2° cic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alutazione e miglioramento 1° Cic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Valutazione e miglioramento 2° Cicl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utonomia e didattica organizzativa 1° cic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utonomia organizzativa e didattica 2° cicl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urricolo verticale 1° cic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urricolo verticale 2° cic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ntegrazione e competenze di cittadinanza e cittadinanza global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novazione digitale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esione sociale e prevenzione del disagio giovanile globale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/>
                                    <w:t>Percorsi metodologici per la Scuola dell’Infanzia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/>
                                    <w:t>Percorsi metodologici per la Scuola dell’Infanzia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/>
                                    <w:t>Percorsi metodologici per la Scuola dell’Infanz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>i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rcorso di lingua inglese base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lternanza Scuola/Lavor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/>
                                    <w:t>Didattica delle discipline artistico-musica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01.4pt;mso-wrap-distance-left:0pt;mso-wrap-distance-right:7.05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  <w:gridCol w:w="85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/>
                              <w:t xml:space="preserve">Didattica per competenze, innovazione metodologica e competenze di base 1 cicl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/>
                              <w:t>Didattica per competenze, innovazione metodologica e competenze di base 2° cic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odu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>Valutazione e miglioramento 1° Cic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odu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 xml:space="preserve">Valutazione e miglioramento 2° Cicl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odu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>Autonomia e didattica organizzativa 1° cic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odu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 xml:space="preserve">Autonomia organizzativa e didattica 2° cicl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odu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>Curricolo verticale 1° cic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odu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>Curricolo verticale 2° cic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 xml:space="preserve">Integrazione e competenze di cittadinanza e cittadinanza global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>Innovazione digitale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  <w:lang w:val="en-US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>Coesione sociale e prevenzione del disagio giovanile globale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/>
                              <w:t>Percorsi metodologici per la Scuola dell’Infanzia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/>
                              <w:t>Percorsi metodologici per la Scuola dell’Infanzia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/>
                              <w:t>Percorsi metodologici per la Scuola dell’Infanz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>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>Percorso di lingua inglese base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>Alternanza Scuola/Lavor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/>
                              <w:t>Didattica delle discipline artistico-musica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</w:t>
      </w:r>
    </w:p>
    <w:p>
      <w:pPr>
        <w:pStyle w:val="Normal"/>
        <w:autoSpaceDE w:val="false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  <w:font w:name="Carlit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5:00Z</dcterms:created>
  <dc:creator>sorrentino carmela</dc:creator>
  <dc:description/>
  <cp:keywords/>
  <dc:language>en-US</dc:language>
  <cp:lastModifiedBy>utente3</cp:lastModifiedBy>
  <cp:lastPrinted>2017-11-08T12:45:00Z</cp:lastPrinted>
  <dcterms:modified xsi:type="dcterms:W3CDTF">2018-06-22T13:43:00Z</dcterms:modified>
  <cp:revision>3</cp:revision>
  <dc:subject/>
  <dc:title>ALLEGATO 3</dc:title>
</cp:coreProperties>
</file>