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llegato 1 </w:t>
      </w:r>
    </w:p>
    <w:p>
      <w:pPr>
        <w:pStyle w:val="Normal"/>
        <w:widowControl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l Dirigente Scolastico </w:t>
      </w:r>
    </w:p>
    <w:p>
      <w:pPr>
        <w:pStyle w:val="Normal"/>
        <w:widowControl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.C. 3“Don Bosco – D’Assisi”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MANDA DI CANDIDATURA PROGETTI AREA A RISCHIO E A FORTE PROCESSO IMMIGRATORIO : “--------------------------------------”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l /La sottoscritt__ ___________________________________ nato/a a _____________________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l _________________________ docente presso la scuola _______________________-________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lesso _________________________________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HIEDE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i partecipare alla selezione per l’individuazione del personale docente per il modulo : 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</w:tblGrid>
      <w:tr>
        <w:trPr>
          <w:trHeight w:val="247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nsapevole delle sanzioni penali, nel caso di dichiarazioni non veritiere, di formazione o uso di atti falsi, richiamate dall'articolo 76, del DPR 445/00, dichiara:</w:t>
      </w:r>
    </w:p>
    <w:p>
      <w:pPr>
        <w:pStyle w:val="Normal"/>
        <w:widowControl/>
        <w:tabs>
          <w:tab w:val="clear" w:pos="720"/>
          <w:tab w:val="left" w:pos="676" w:leader="none"/>
        </w:tabs>
        <w:autoSpaceDE w:val="true"/>
        <w:spacing w:lineRule="auto" w:line="276" w:before="0" w:after="20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REQUISITI </w:t>
            </w:r>
          </w:p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09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PUNTEGGIO PER ANNO/ATTIVITA’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PUNTEGGIO TOTALE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REFERENTE DEL PROGETTO – 20 PUNT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ESPERIENZE PREGRESSE COME DOCENTE IN ATTIVITA’ PROGETTUALI -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4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  <w:t>1 AD ATTIVITA’ (MAX.10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ESPERIENZE PREGRESSE COME TUTOR IN ATTIVITA’ PROGETTUAL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</w:tblGrid>
            <w:tr>
              <w:trPr>
                <w:trHeight w:val="247" w:hRule="atLeast"/>
              </w:trPr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  <w:t xml:space="preserve">1 AD ATTIVITA’ (MAX.5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UNTEGGIO TOTALE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76" w:leader="none"/>
        </w:tabs>
        <w:autoSpaceDE w:val="true"/>
        <w:spacing w:lineRule="auto" w:line="276" w:before="0" w:after="200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lega curriculum vitae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ata ________________________________ </w:t>
      </w:r>
    </w:p>
    <w:p>
      <w:pPr>
        <w:pStyle w:val="Normal"/>
        <w:widowControl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Firma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___________________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57"/>
      <w:pgMar w:left="885" w:right="1077" w:gutter="0" w:header="0" w:top="28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57" w:after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 w:before="57" w:after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57" w:after="0"/>
      <w:jc w:val="both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pacing w:lineRule="exact" w:line="379" w:before="91" w:after="0"/>
      <w:ind w:firstLine="2016"/>
    </w:pPr>
    <w:rPr>
      <w:b/>
      <w:bCs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ind w:left="2880" w:firstLine="360"/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4:00Z</dcterms:created>
  <dc:creator>Utente</dc:creator>
  <dc:description/>
  <dc:language>en-US</dc:language>
  <cp:lastModifiedBy>Utente Windows</cp:lastModifiedBy>
  <cp:lastPrinted>2017-09-12T13:22:00Z</cp:lastPrinted>
  <dcterms:modified xsi:type="dcterms:W3CDTF">2017-09-12T18:14:00Z</dcterms:modified>
  <cp:revision>2</cp:revision>
  <dc:subject/>
  <dc:title/>
</cp:coreProperties>
</file>