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ANDA DI PARTECIPAZIONE ALLA SELEZIONE DI ESPERTO INTERNO/ESTERNO PROGETTISTA– Progetto PNSD STEM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en-GB"/>
        </w:rPr>
        <w:t>IC3 Don Bosco – F. d’Assisi</w:t>
      </w:r>
    </w:p>
    <w:p>
      <w:pPr>
        <w:pStyle w:val="Normal"/>
        <w:jc w:val="right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orre del Greco (Na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 nato a __________________ il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 in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sperto interno progettista</w:t>
        <w:tab/>
        <w:tab/>
        <w:t>□   esperto esterno progettist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_   allega  alla 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curriculum vitae in formato Europe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otocopia di un documento di riconosciment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_dichiara 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dipendente di altre Amministrazioni pubbliche ovvero di non essere dipendente di altre Amministrazioni pubblich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B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EDA DI VALUTAZIONE PROGETTISTA - Progetto PNSD ST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02"/>
        <w:gridCol w:w="2409"/>
        <w:gridCol w:w="2375"/>
      </w:tblGrid>
      <w:tr>
        <w:trPr>
          <w:trHeight w:val="8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ndidato: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la commission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urea vecchio ordinamento e/o laurea magistrale in informatic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o di ammis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enze informatiche certificate (Max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per ogni certific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ni di esperienza lavorativa nel sett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punto per ogni an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ienze lavorative nel settore di pertinenza in qualità di progetti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Fino a 300 (3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301 a 350 (6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351 a 400 (10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401 a 450 (14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451 in poi (20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ienze lavorative nel settore di pertinenza in qualità di format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o a 50 (1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51 a 100 (3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101 a 150 (6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151 in poi (10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azione con iscrizione all'albo per il rilascio della certificazione per gli impianti elettrici (D.M. 37/2008 Ex 46/9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zione e abilitazione alla professione di RSPP per la sicurezza sui luoghi di lavoro (D.Lgs. 81/200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totale attribu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6113145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8:00Z</dcterms:created>
  <dc:creator>utente</dc:creator>
  <dc:description/>
  <cp:keywords/>
  <dc:language>en-US</dc:language>
  <cp:lastModifiedBy>pc</cp:lastModifiedBy>
  <cp:lastPrinted>2022-09-28T12:06:00Z</cp:lastPrinted>
  <dcterms:modified xsi:type="dcterms:W3CDTF">2022-09-28T10:08:00Z</dcterms:modified>
  <cp:revision>3</cp:revision>
  <dc:subject/>
  <dc:title/>
</cp:coreProperties>
</file>