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-4445</wp:posOffset>
                </wp:positionV>
                <wp:extent cx="580644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61975" cy="635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ITUTO COMPRENSIVO STATALE  DI  TORRE DEL GRE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n Bosco – Francesco d’Assisi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UOLA DELL'INFANZIA, PRIMARIA E SECONDARIA DI I°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59 TORRE DEL GRECO (NA) - VIALE CAMPANIA, 1 - TEL. 081.849.69.00 – FAX  081.849.41.7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naic8c4004@istruzione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C.F.: 95170310635   DISTRETTO SCOLASTICO 36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2pt;height:132pt;mso-wrap-distance-left:9.05pt;mso-wrap-distance-right:9.05pt;mso-wrap-distance-top:3.6pt;mso-wrap-distance-bottom:3.6pt;margin-top:-0.3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561975" cy="635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0" w:leader="none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b/>
                          <w:sz w:val="24"/>
                        </w:rPr>
                        <w:t>ISTITUTO COMPRENSIVO STATALE  DI  TORRE DEL GRECO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Don Bosco – Francesco d’Assisi”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UOLA DELL'INFANZIA, PRIMARIA E SECONDARIA DI I° GRADO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059 TORRE DEL GRECO (NA) - VIALE CAMPANIA, 1 - TEL. 081.849.69.00 – FAX  081.849.41.78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naic8c4004@istruzione.it</w:t>
                        </w:r>
                      </w:hyperlink>
                      <w:r>
                        <w:rPr>
                          <w:sz w:val="16"/>
                        </w:rPr>
                        <w:t xml:space="preserve">  C.F.: 95170310635   DISTRETTO SCOLASTICO 36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AVVISO A.S. 2017/18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INGRESSO SCAGLIONATO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12 SETTEMBRE 8,30-11,30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SEZIONI DEL I  ANNO DELL’INFANZI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CLASSI II-III-IV-V DELLA PRIMARI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CLASSI I DELLA SECONDARI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13 SETTEMBRE</w:t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b/>
          <w:sz w:val="48"/>
          <w:szCs w:val="48"/>
          <w:lang w:eastAsia="en-US"/>
        </w:rPr>
        <w:t>8,30 -12,30</w:t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SEZIONI DEL  II- III ANNO DELL’INFANZIA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PRIMARIA  CLASSI I- II- III- IV-V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(LE I PRIMARIA DON BOSCO ENTRERANNO ALLE ORE 9,00)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CLASSI I - II - III DELLA SECONDARI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b/>
          <w:sz w:val="48"/>
          <w:szCs w:val="48"/>
          <w:lang w:eastAsia="en-US"/>
        </w:rPr>
        <w:t>14 SETTEMBRE 8,30- 12,30 fino al 30/09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TUTTE LE CLASSI E SEZIONI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IL DIRIGENTE SCOLASTICO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PROF.SSA ROSANNA AMMIRATI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57"/>
      <w:pgMar w:left="885" w:right="1077" w:gutter="0" w:header="0" w:top="28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57" w:after="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 w:before="57" w:after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57" w:after="0"/>
      <w:jc w:val="both"/>
      <w:outlineLvl w:val="2"/>
    </w:pPr>
    <w:rPr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pacing w:lineRule="exact" w:line="379" w:before="91" w:after="0"/>
      <w:ind w:firstLine="2016"/>
    </w:pPr>
    <w:rPr>
      <w:b/>
      <w:bCs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ind w:left="2880" w:firstLine="360"/>
      <w:jc w:val="center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c8c4004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aic8c4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4:00Z</dcterms:created>
  <dc:creator>Utente</dc:creator>
  <dc:description/>
  <cp:keywords/>
  <dc:language>en-US</dc:language>
  <cp:lastModifiedBy>Presidenza</cp:lastModifiedBy>
  <cp:lastPrinted>2017-09-11T10:12:00Z</cp:lastPrinted>
  <dcterms:modified xsi:type="dcterms:W3CDTF">2017-09-11T08:12:00Z</dcterms:modified>
  <cp:revision>3</cp:revision>
  <dc:subject/>
  <dc:title> </dc:title>
</cp:coreProperties>
</file>