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AI GENITO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INFORMANO LE FAMIGLIE CHE PRESSO LA SCUOLA E’ OPERATIVO LO SPORTELLO PER LE ISCRIZIONI ALLA CLASSE I SCUOLA PRIMARIA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GENITORI SI POSSONO RECARE A SCUOLA PER ESSERE SUPPORTATI IN TALE PROCEDUR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RENDE NOTO CHE L’ISCRIZIONE E’ UN OBBLIGO DI LEGGE E VA’ EFFETTUATO ENTRO IL 03/02/2017 PRESSO LA SEGRETERIA TUTTI I GIOR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LLE ORE 09.00 ALLE ORE 13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40"/>
          <w:szCs w:val="40"/>
        </w:rPr>
        <w:t>Il Dirigente Scolastico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sz w:val="40"/>
          <w:szCs w:val="40"/>
        </w:rPr>
        <w:t>Prof.ssa  Rosanna Ammirati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AI GENITO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INFORMANO LE FAMIGLIE CHE PRESSO LA SCUOLA E’ OPERATIVO LO SPORTELLO PER LE ISCRIZIONI ALLA CLASSE I SCUOLA SECONDA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GENITORI SI POSSONO RECARE A SCUOLA PER ESSERE SUPPORTATI IN TALE PROCEDUR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RENDE NOTO CHE L’ISCRIZIONE E’ UN OBBLIGO DI LEGGE E VA’ EFFETTUATO ENTRO IL 03/01/2017 PRESSO LA SEGRETERIA TUTTI I GIOR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LLE ORE 09.00 ALLE ORE 13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40"/>
          <w:szCs w:val="40"/>
        </w:rPr>
        <w:t>Il Dirigente Scolastico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sz w:val="40"/>
          <w:szCs w:val="40"/>
        </w:rPr>
        <w:t>Prof.ssa  Rosanna Ammirati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57" w:h="11906"/>
      <w:pgMar w:left="357" w:right="414" w:gutter="0" w:header="0" w:top="709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57" w:after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 w:before="57" w:after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57" w:after="0"/>
      <w:jc w:val="both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pacing w:lineRule="exact" w:line="379" w:before="91" w:after="0"/>
      <w:ind w:firstLine="2016"/>
    </w:pPr>
    <w:rPr>
      <w:b/>
      <w:bCs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ind w:left="2880" w:firstLine="360"/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34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1:00Z</dcterms:created>
  <dc:creator>Utente</dc:creator>
  <dc:description/>
  <cp:keywords/>
  <dc:language>en-US</dc:language>
  <cp:lastModifiedBy>.</cp:lastModifiedBy>
  <cp:lastPrinted>2016-12-16T11:16:00Z</cp:lastPrinted>
  <dcterms:modified xsi:type="dcterms:W3CDTF">2017-01-18T12:30:00Z</dcterms:modified>
  <cp:revision>265</cp:revision>
  <dc:subject/>
  <dc:title> </dc:title>
</cp:coreProperties>
</file>